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Экономика и организация производства предприятий АПК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35.03.03 Агрохимия и агропочвоведение, направленность Агрохимия и агропочвоведение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правлению подготовки </w:t>
      </w:r>
      <w:r>
        <w:rPr>
          <w:rFonts w:cs="Times New Roman" w:ascii="Times New Roman" w:hAnsi="Times New Roman"/>
          <w:sz w:val="24"/>
          <w:szCs w:val="24"/>
        </w:rPr>
        <w:t xml:space="preserve">35.03.03 Агрохимия и агропочвоведение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№ 702 от 26.07.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офессиональные компетенции (ОПК): способен использовать базовые знания экономики и определять экономическую эффективность в профессиональной деятельности (ОПК-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применяет базовые знания экономики в профессиональной деятельности (ОПК 6.1); определяет экономическую эффективность в области производства и хранения сельскохозяйственной продукции (ОПК 6.2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сущность экономических явлений и процессов в сфере агропромышленного комплекса; особенности оценки эффективности функционирования предприятий АПК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проводить исследование экономических проблем в агропромышленном комплексе, используя разные методы, интерпретировать полученные в результате анализа выводы, предлагать способы решения проблем экономического характера и оценивать ожидаемые результаты; выявлять проблемы экономического характера при анализе конкретных ситуаций деятельности предприятий АПК, предлагать способы их решения и оценивать ожидаемые результат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владеть способами постановки и решения сложных проблем экономической деятельности предприятий агропромышленного комплекса; владеть методами определения экономической эффективности и методами экономического анализа производственно-хозяйственной деятельности в сфере агропромышленного производств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30"/>
        </w:rPr>
        <w:t>Раздел 1. Организационно-экономические основы сельскохозяйственного производства. Раздел 2. Специализация и размещение производства, их особенности в АПК. Раздел 3. Организация использования ресурсов на предприятиях АПК. Раздел 4. Основы рациональной организации производства на предприятиях АПК. Раздел 5. Организационно-технологические карты для предприятий АПК. Раздел 6. Анализ и оценка производственной деятельности предприятий АПК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-р экон. наук, зав. кафедрой экономики и товароведения О.Н. Бунчиков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04:00Z</dcterms:created>
  <dc:creator>Игорь К</dc:creator>
  <dc:description/>
  <cp:keywords/>
  <dc:language>en-US</dc:language>
  <cp:lastModifiedBy>Спец2</cp:lastModifiedBy>
  <dcterms:modified xsi:type="dcterms:W3CDTF">2023-07-05T07:09:00Z</dcterms:modified>
  <cp:revision>4</cp:revision>
  <dc:subject/>
  <dc:title/>
</cp:coreProperties>
</file>